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-SIMILE DOMANDA DI AMMISSIONE AL CONCORS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ind w:left="63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Direttore Generale</w:t>
      </w:r>
    </w:p>
    <w:p>
      <w:pPr>
        <w:pStyle w:val="Heading5"/>
        <w:ind w:left="63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l’ASL “AL”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Ufficio Procedure Assuntive</w:t>
      </w:r>
    </w:p>
    <w:p>
      <w:pPr>
        <w:pStyle w:val="Heading6"/>
        <w:ind w:left="56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6372" w:hanging="126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u w:val="single"/>
        </w:rPr>
        <w:t>5067 NOVI LIGURE (AL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</w:rPr>
        <w:t xml:space="preserve">Il/la sottoscritto/a (cognome e nome)_______________________ nato/a a ____________________ il__________ residente in _________________________ via___________________________ n. ________, porge domanda per essere ammesso al concorso pubblico per titoli ed esami per la copertura di </w:t>
      </w:r>
      <w:r>
        <w:rPr>
          <w:rFonts w:cs="Tahoma" w:ascii="Tahoma" w:hAnsi="Tahoma"/>
          <w:b/>
          <w:bCs/>
          <w:sz w:val="22"/>
        </w:rPr>
        <w:t xml:space="preserve">n. 2 posti di Dirigente Amministrativo </w:t>
      </w:r>
      <w:r>
        <w:rPr>
          <w:rFonts w:cs="Tahoma" w:ascii="Tahoma" w:hAnsi="Tahoma"/>
          <w:b/>
          <w:sz w:val="22"/>
        </w:rPr>
        <w:t>per “</w:t>
      </w:r>
      <w:r>
        <w:rPr>
          <w:rFonts w:cs="Tahoma" w:ascii="Tahoma" w:hAnsi="Tahoma"/>
          <w:b/>
          <w:sz w:val="22"/>
          <w:u w:val="single"/>
        </w:rPr>
        <w:t>S.O.C. Direzione Amministrativa Distretti”</w:t>
      </w:r>
      <w:r>
        <w:rPr>
          <w:rFonts w:cs="Tahoma" w:ascii="Tahoma" w:hAnsi="Tahoma"/>
          <w:bCs/>
          <w:sz w:val="22"/>
        </w:rPr>
        <w:t>, indetto da Codesta Amministrazione con determinazione</w:t>
      </w:r>
      <w:r>
        <w:rPr>
          <w:rFonts w:cs="Tahoma" w:ascii="Tahoma" w:hAnsi="Tahoma"/>
          <w:sz w:val="22"/>
        </w:rPr>
        <w:t xml:space="preserve"> n.2009/235 del 3/07/2009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cittadino/a italiano/a o _____________________ (se del caso, dichiarare il possesso di altra cittadinanza equivalente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riportato condanne penali; (in caso affermativo specificare quali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laurea in __________________________________ conseguita in data _______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prestato servizio presso Pubbliche Amministrazioni (in caso affermativo specificare l’Amministrazione presso la quale il servizio è stato prestato a completo orario di servizio o a tempo parziale, il periodo, i periodi di aspettativa senza assegni usufruiti, nonché gli eventuali motivi di cessazione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ove esistenti) di essere in possesso dei seguenti titoli di riserva o preferenza  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'ASL AL al trattamento dei dati personali, ai sensi del D.lgs. 196/03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 _________________________________________ Via 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C.A.P.)_____________Comune ___________________________________ Provincia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o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ab/>
        <w:t>Firma per estes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</w:t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126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56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247" w:hanging="1247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23:00Z</dcterms:created>
  <dc:creator>ASL 22 - ACQUI TERME</dc:creator>
  <dc:description/>
  <dc:language>en-US</dc:language>
  <cp:lastModifiedBy>a.bizzarra</cp:lastModifiedBy>
  <cp:lastPrinted>2009-07-02T09:26:00Z</cp:lastPrinted>
  <dcterms:modified xsi:type="dcterms:W3CDTF">2009-08-11T10:24:00Z</dcterms:modified>
  <cp:revision>3</cp:revision>
  <dc:subject/>
  <dc:title>Aaaaaaaaaaaaaaaaaaaaaaaaaaaaaaaaaaabbbbbbbbbbbbbbbbbbbbbbbbbbbbbbbccccccccccccccccccccccccccccccccccccccccccccccccccccdddddd</dc:title>
</cp:coreProperties>
</file>